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一、</w:t>
      </w:r>
      <w:r>
        <w:rPr>
          <w:rFonts w:eastAsia="Times New Roman"/>
          <w:b/>
          <w:sz w:val="32"/>
        </w:rPr>
        <w:t xml:space="preserve">                       </w:t>
      </w:r>
      <w:r>
        <w:rPr>
          <w:b/>
          <w:sz w:val="32"/>
        </w:rPr>
        <w:t>课程安排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5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管理基础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的基本概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框架知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生命周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干系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结构对项目的影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过程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一：到底是谁的错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的内部关系让人迷茫，无所适从。项目怎样才能顺利验收？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二：张峰的烦恼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如何避免现场的项目失控？如果失控怎么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三：周续的故事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矩阵型组织中的是非如何界定？组织内如何实施“多头管理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整体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项目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和管理项目执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项目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变更控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变更七步法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收尾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四：倒霉的张好古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变更频繁、人员自作主张，“一锅粥”的变更如何应对</w:t>
            </w:r>
          </w:p>
        </w:tc>
      </w:tr>
      <w:tr>
        <w:trPr>
          <w:trHeight w:val="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7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范围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计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范围定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创建</w:t>
            </w:r>
            <w:r>
              <w:rPr>
                <w:rFonts w:cs="宋体;SimSun" w:ascii="宋体;SimSun" w:hAnsi="宋体;SimSun"/>
                <w:szCs w:val="21"/>
              </w:rPr>
              <w:t>WBS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验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范围控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firstLine="21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五：需求由谁说了算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期需求不明确，造成甲乙双方争端不断，可争端的解决依据是什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时间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定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排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资源估计</w:t>
            </w:r>
          </w:p>
          <w:p>
            <w:pPr>
              <w:pStyle w:val="Normal"/>
              <w:spacing w:lineRule="atLeast" w:line="107" w:before="120" w:after="120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工期估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时间管理（续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进度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度控制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六：专家拍脑袋估算法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奇的估算方法，几个小纸片产生无穷的力量，估算精度通常超过您的想象。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七：项目工期计算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项目关键路径的计算方法，从而掌握非关键路径的判断方法，有效降低项目对于设备资源和人力资源的峰值需求</w:t>
            </w:r>
          </w:p>
          <w:p>
            <w:pPr>
              <w:pStyle w:val="Normal"/>
              <w:spacing w:lineRule="atLeast" w:line="107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成本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估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时间价值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本类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挣值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保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八：大鹏公司的明天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的质量总是项目的“短板”，怎么样在项目发布前就看到这样的短板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项目团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团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项目团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模型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九：王泡泡的困惑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型的员工难管理，工作要有趣，能力要增长，薪水要提升，说个“不”字就跳槽。还敢管吗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十：团队成员的性格分析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的人开朗，有的人内向，性格对工作有影响吗</w:t>
            </w:r>
          </w:p>
        </w:tc>
      </w:tr>
      <w:tr>
        <w:trPr>
          <w:trHeight w:val="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沟通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计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发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报告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系人管理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十一：项目里程碑报告机制演示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十二：孤独的韩冷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经理如何避免成为“孤家寡人”？如何与大家打成一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理计划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风险识别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性风险分析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定量风险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响应计划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风险监控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案例十三：项目十大风险识别</w:t>
            </w:r>
          </w:p>
          <w:p>
            <w:pPr>
              <w:pStyle w:val="Normal"/>
              <w:spacing w:lineRule="atLeast" w:line="300" w:before="120" w:after="120"/>
              <w:ind w:lef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的风险就是不知道有风险，如何在项目前期识别风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管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计划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发包计划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询价</w:t>
            </w:r>
          </w:p>
          <w:p>
            <w:pPr>
              <w:pStyle w:val="Normal"/>
              <w:spacing w:lineRule="atLeast" w:line="300" w:before="120" w:after="120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选择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合同管理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合同收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08:00Z</dcterms:created>
  <dc:creator>微软用户</dc:creator>
  <dc:description/>
  <cp:keywords/>
  <dc:language>en-US</dc:language>
  <cp:lastModifiedBy>微软用户</cp:lastModifiedBy>
  <dcterms:modified xsi:type="dcterms:W3CDTF">2008-09-27T08:08:00Z</dcterms:modified>
  <cp:revision>2</cp:revision>
  <dc:subject/>
  <dc:title/>
</cp:coreProperties>
</file>