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宁波市物流及相关专业高校毕业生第一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培训班学员专场招聘会参会企业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0"/>
        <w:gridCol w:w="1800"/>
        <w:gridCol w:w="2547"/>
      </w:tblGrid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企业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固话）</w:t>
            </w:r>
          </w:p>
        </w:tc>
      </w:tr>
      <w:tr>
        <w:trPr>
          <w:trHeight w:val="4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46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传真）</w:t>
            </w:r>
          </w:p>
        </w:tc>
      </w:tr>
      <w:tr>
        <w:trPr>
          <w:trHeight w:val="4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固话）</w:t>
            </w:r>
          </w:p>
        </w:tc>
      </w:tr>
      <w:tr>
        <w:trPr>
          <w:trHeight w:val="4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4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传真）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求人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要求</w:t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&amp;#x5b8b;&amp;#x4f53;;Times New Roman" w:hAnsi="&amp;#x5b8b;&amp;#x4f53;;Times New Roman"/>
          <w:color w:val="000000"/>
          <w:kern w:val="0"/>
          <w:szCs w:val="21"/>
        </w:rPr>
      </w:pPr>
      <w:r>
        <w:rPr>
          <w:rFonts w:eastAsia="&amp;#x5b8b;&amp;#x4f53;;Times New Roman" w:cs="&amp;#x5b8b;&amp;#x4f53;;Times New Roman" w:ascii="&amp;#x5b8b;&amp;#x4f53;;Times New Roman" w:hAnsi="&amp;#x5b8b;&amp;#x4f53;;Times New Roman"/>
          <w:color w:val="000000"/>
          <w:kern w:val="0"/>
          <w:szCs w:val="21"/>
        </w:rPr>
        <w:t xml:space="preserve">                       </w:t>
      </w: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宁波市发改委物流办</w:t>
      </w:r>
    </w:p>
    <w:p>
      <w:pPr>
        <w:pStyle w:val="Normal"/>
        <w:widowControl/>
        <w:spacing w:lineRule="exact" w:line="500"/>
        <w:ind w:firstLine="3680"/>
        <w:jc w:val="left"/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</w:pP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&amp;#x5b8b;&amp;#x4f53;;Times New Roman" w:hAnsi="&amp;#x5b8b;&amp;#x4f53;;Times New Roman"/>
          <w:color w:val="000000"/>
          <w:kern w:val="0"/>
          <w:szCs w:val="21"/>
        </w:rPr>
        <w:t>87183505  87186887</w:t>
      </w:r>
    </w:p>
    <w:p>
      <w:pPr>
        <w:pStyle w:val="Normal"/>
        <w:widowControl/>
        <w:spacing w:lineRule="exact" w:line="500"/>
        <w:ind w:firstLine="3680"/>
        <w:jc w:val="left"/>
        <w:rPr>
          <w:rFonts w:ascii="&amp;#x5b8b;&amp;#x4f53;;Times New Roman" w:hAnsi="&amp;#x5b8b;&amp;#x4f53;;Times New Roman"/>
          <w:color w:val="000000"/>
          <w:kern w:val="0"/>
          <w:szCs w:val="21"/>
        </w:rPr>
      </w:pP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传</w:t>
      </w:r>
      <w:r>
        <w:rPr>
          <w:rFonts w:ascii="&amp;#x5b8b;&amp;#x4f53;;Times New Roman" w:hAnsi="&amp;#x5b8b;&amp;#x4f53;;Times New Roman" w:cs="&amp;#x5b8b;&amp;#x4f53;;Times New Roman" w:eastAsia="&amp;#x5b8b;&amp;#x4f53;;Times New Roman"/>
          <w:color w:val="000000"/>
          <w:kern w:val="0"/>
          <w:szCs w:val="21"/>
        </w:rPr>
        <w:t xml:space="preserve">    </w:t>
      </w: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真：</w:t>
      </w:r>
      <w:r>
        <w:rPr>
          <w:rFonts w:cs="宋体;SimSun" w:ascii="&amp;#x5b8b;&amp;#x4f53;;Times New Roman" w:hAnsi="&amp;#x5b8b;&amp;#x4f53;;Times New Roman"/>
          <w:color w:val="000000"/>
          <w:kern w:val="0"/>
          <w:szCs w:val="21"/>
        </w:rPr>
        <w:t>56128160</w:t>
      </w:r>
    </w:p>
    <w:p>
      <w:pPr>
        <w:pStyle w:val="Normal"/>
        <w:widowControl/>
        <w:spacing w:lineRule="exact" w:line="500"/>
        <w:ind w:firstLine="3680"/>
        <w:jc w:val="left"/>
        <w:rPr>
          <w:sz w:val="30"/>
          <w:szCs w:val="30"/>
        </w:rPr>
      </w:pP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邮</w:t>
      </w:r>
      <w:r>
        <w:rPr>
          <w:rFonts w:ascii="&amp;#x5b8b;&amp;#x4f53;;Times New Roman" w:hAnsi="&amp;#x5b8b;&amp;#x4f53;;Times New Roman" w:cs="&amp;#x5b8b;&amp;#x4f53;;Times New Roman" w:eastAsia="&amp;#x5b8b;&amp;#x4f53;;Times New Roman"/>
          <w:color w:val="000000"/>
          <w:kern w:val="0"/>
          <w:szCs w:val="21"/>
        </w:rPr>
        <w:t xml:space="preserve">    </w:t>
      </w:r>
      <w:r>
        <w:rPr>
          <w:rFonts w:ascii="&amp;#x5b8b;&amp;#x4f53;;Times New Roman" w:hAnsi="&amp;#x5b8b;&amp;#x4f53;;Times New Roman" w:cs="宋体;SimSun"/>
          <w:color w:val="000000"/>
          <w:kern w:val="0"/>
          <w:szCs w:val="21"/>
        </w:rPr>
        <w:t>箱：</w:t>
      </w:r>
      <w:r>
        <w:rPr>
          <w:rFonts w:cs="宋体;SimSun" w:ascii="&amp;#x5b8b;&amp;#x4f53;;Times New Roman" w:hAnsi="&amp;#x5b8b;&amp;#x4f53;;Times New Roman"/>
          <w:color w:val="000000"/>
          <w:kern w:val="0"/>
          <w:szCs w:val="21"/>
        </w:rPr>
        <w:t>wlbluxiaoling@163.com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&amp;#x5b8b">
    <w:altName w:val="&amp;#x4f53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7:00Z</dcterms:created>
  <dc:creator>nbrc</dc:creator>
  <dc:description/>
  <cp:keywords/>
  <dc:language>en-US</dc:language>
  <cp:lastModifiedBy>nbrc</cp:lastModifiedBy>
  <dcterms:modified xsi:type="dcterms:W3CDTF">2009-10-09T01:39:00Z</dcterms:modified>
  <cp:revision>1</cp:revision>
  <dc:subject/>
  <dc:title>宁波市物流及相关专业高校毕业生第一期</dc:title>
</cp:coreProperties>
</file>