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sz w:val="36"/>
          <w:szCs w:val="36"/>
        </w:rPr>
        <w:t>考录乡镇（街道）团委副书记人选信息查询网站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波政府网</w:t>
      </w:r>
      <w:r>
        <w:rPr>
          <w:rFonts w:eastAsia="仿宋_GB2312" w:ascii="仿宋_GB2312" w:hAnsi="仿宋_GB2312"/>
          <w:sz w:val="30"/>
          <w:szCs w:val="30"/>
        </w:rPr>
        <w:t>www.ningbo.gov.cn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方党建网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dfdj.gov.cn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波人事编制网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nbrs.gov.cn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波考试网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nbks.net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姚人才网</w:t>
      </w:r>
      <w:hyperlink r:id="rId5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yyrc.com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慈溪人才网</w:t>
      </w:r>
      <w:hyperlink r:id="rId6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xhr.com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奉化市人事人才网</w:t>
      </w:r>
      <w:hyperlink r:id="rId7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fhhr.com.cn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海县人事局人事人才信息网</w:t>
      </w:r>
      <w:hyperlink r:id="rId8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nhrs.gov.cn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象山党建网</w:t>
      </w:r>
      <w:hyperlink r:id="rId9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xszzb.com</w:t>
        </w:r>
      </w:hyperlink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象山人才网</w:t>
      </w:r>
      <w:hyperlink r:id="rId10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nbxsrc.com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波经贸人才网（江北区）</w:t>
      </w:r>
      <w:hyperlink r:id="rId11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nbjmrc.com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镇海区人事局人事人才网</w:t>
      </w:r>
      <w:hyperlink r:id="rId1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zhrsrc.gov.cn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仑人才网</w:t>
      </w:r>
      <w:hyperlink r:id="rId13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blrc.com.cn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鄞州人事编制网</w:t>
      </w:r>
      <w:hyperlink r:id="rId14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nbyzrs.gov.cn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dj.gov.cn/" TargetMode="External"/><Relationship Id="rId3" Type="http://schemas.openxmlformats.org/officeDocument/2006/relationships/hyperlink" Target="http://www.nbrs.gov.cn/" TargetMode="External"/><Relationship Id="rId4" Type="http://schemas.openxmlformats.org/officeDocument/2006/relationships/hyperlink" Target="http://www.nbks.net/" TargetMode="External"/><Relationship Id="rId5" Type="http://schemas.openxmlformats.org/officeDocument/2006/relationships/hyperlink" Target="http://www.yyrc.com/" TargetMode="External"/><Relationship Id="rId6" Type="http://schemas.openxmlformats.org/officeDocument/2006/relationships/hyperlink" Target="http://www.cxhr.com/" TargetMode="External"/><Relationship Id="rId7" Type="http://schemas.openxmlformats.org/officeDocument/2006/relationships/hyperlink" Target="http://www.fhhr.com.cn/" TargetMode="External"/><Relationship Id="rId8" Type="http://schemas.openxmlformats.org/officeDocument/2006/relationships/hyperlink" Target="http://www.nhrs.gov.cn/" TargetMode="External"/><Relationship Id="rId9" Type="http://schemas.openxmlformats.org/officeDocument/2006/relationships/hyperlink" Target="http://www.xszzb.com/" TargetMode="External"/><Relationship Id="rId10" Type="http://schemas.openxmlformats.org/officeDocument/2006/relationships/hyperlink" Target="http://www.nbxsrc.com/" TargetMode="External"/><Relationship Id="rId11" Type="http://schemas.openxmlformats.org/officeDocument/2006/relationships/hyperlink" Target="http://www.nbjmrc.com/" TargetMode="External"/><Relationship Id="rId12" Type="http://schemas.openxmlformats.org/officeDocument/2006/relationships/hyperlink" Target="http://www.zhrsrc.gov.cn/" TargetMode="External"/><Relationship Id="rId13" Type="http://schemas.openxmlformats.org/officeDocument/2006/relationships/hyperlink" Target="http://www.blrc.com.cn/" TargetMode="External"/><Relationship Id="rId14" Type="http://schemas.openxmlformats.org/officeDocument/2006/relationships/hyperlink" Target="http://www.nbyzrs.gov.cn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1:00Z</dcterms:created>
  <dc:creator>微软用户</dc:creator>
  <dc:description/>
  <cp:keywords/>
  <dc:language>en-US</dc:language>
  <cp:lastModifiedBy>微软用户</cp:lastModifiedBy>
  <dcterms:modified xsi:type="dcterms:W3CDTF">2009-10-13T08:31:00Z</dcterms:modified>
  <cp:revision>2</cp:revision>
  <dc:subject/>
  <dc:title/>
</cp:coreProperties>
</file>