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/>
        <w:t>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075"/>
        <w:gridCol w:w="1080"/>
        <w:gridCol w:w="2825"/>
        <w:gridCol w:w="640"/>
        <w:gridCol w:w="2160"/>
      </w:tblGrid>
      <w:tr>
        <w:trPr>
          <w:trHeight w:val="6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09-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学年第一学期人才引进需求计划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   要求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要求、担任主要工作 或任教课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它要求或建议接收毕业生的毕业学校</w:t>
            </w:r>
          </w:p>
        </w:tc>
      </w:tr>
      <w:tr>
        <w:trPr>
          <w:trHeight w:val="9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斯戴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技术与  设计专业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相关专业，能独立运用各种设计软件进行设计创作，能从事包装设计、图形、广告等课程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好具有企业实际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学校毕业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造型设计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相关专业，能独立运用各种设计软件进行设计创作，具有良好的工业设计与产品创新设计能力，能从事产品造型设计、产品外观设计开发等课程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好具有企业实际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学校毕业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以上优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专业或银行类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有行业工作经验优先</w:t>
            </w:r>
          </w:p>
        </w:tc>
      </w:tr>
      <w:tr>
        <w:trPr>
          <w:trHeight w:val="10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以上优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，要求能承担会计主干课教学任务，熟悉会计课实训内容及流程，可以承担会计实训室管理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有注册会计师资格或中级会计师资格证书者优先</w:t>
            </w:r>
          </w:p>
        </w:tc>
      </w:tr>
      <w:tr>
        <w:trPr>
          <w:trHeight w:val="12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以上优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专业，可以承担会计及部分金融系列课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有注册会计师资格或中级会计师资格证书者优先</w:t>
            </w:r>
          </w:p>
        </w:tc>
      </w:tr>
      <w:tr>
        <w:trPr>
          <w:trHeight w:val="12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日语一级，二年以上实际工作经验，有日本外资企业工作经验者优先考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   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品专业带头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以上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品相关专业；能带领团队进行专业建设，并能担任鞋帽、箱包或珠宝首饰类相关课程的教学和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</w:t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专业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专业毕业生，具有“服装设计师”职业资格，能担任服装设计相关课程教学和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设计专业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陈列展览职业资格优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、重点艺术院校展示设计、环境艺术、工业设计等设计类专业硕士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胜任“商店卖场展示、会展展示、手绘、三维软件表现”等课程教学与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商业展示设计行业、企业实际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专业带头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或行业高级职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把握建筑装饰行业发展和人才培养方向，有《公共空间》《住宅空间》《建筑装饰工程》教学和专业建设经验，具备带领专业教学团队，开拓工学结合教学改革的组织与执行能力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筑装饰行业有良好的人脉、口碑，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以上知名建装企业有产学合作经历       </w:t>
            </w:r>
          </w:p>
        </w:tc>
      </w:tr>
      <w:tr>
        <w:trPr>
          <w:trHeight w:val="12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   信息   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以上优先考虑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纺织机电专业教师，担任新型纺织机电专业骨干课程教学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纺织机电类专业毕业</w:t>
            </w:r>
          </w:p>
        </w:tc>
      </w:tr>
      <w:tr>
        <w:trPr>
          <w:trHeight w:val="92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专业教师、担任计算机应用专业骨干课程教学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以上优先考虑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专业教师、担任应用电子专业骨干课程教学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电子类专业研究生，两年以上相关企业工作经验</w:t>
            </w:r>
          </w:p>
        </w:tc>
      </w:tr>
      <w:tr>
        <w:trPr>
          <w:trHeight w:val="73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专业教师、担任应用电子专业骨干课程教学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类专业研究生</w:t>
            </w:r>
          </w:p>
        </w:tc>
      </w:tr>
      <w:tr>
        <w:trPr>
          <w:trHeight w:val="10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以上优先考虑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或模具专业教师、担任数控加工工艺及模具设计方面教学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机械类专业毕业，有两年以上相关企业工作经验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专业带头人或骨干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本科或以上学历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有一个是物流管理专业。担任物流专业带头人或骨干教师，能承担物流专业课程的教学和物流实训课程的指导工作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学校毕业，要求有二年或以上的专职物流相关企业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最好还有从事教学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   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装饰艺术设计专业（家纺设计方向），擅长染织艺术设计、家纺设计，有实际工作经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服装学院或美术院校毕业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0:00Z</dcterms:created>
  <dc:creator>微软用户</dc:creator>
  <dc:description/>
  <cp:keywords/>
  <dc:language>en-US</dc:language>
  <cp:lastModifiedBy>微软用户</cp:lastModifiedBy>
  <dcterms:modified xsi:type="dcterms:W3CDTF">2009-10-20T01:10:00Z</dcterms:modified>
  <cp:revision>2</cp:revision>
  <dc:subject/>
  <dc:title/>
</cp:coreProperties>
</file>