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444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4560" cy="5151240"/>
                          <a:chOff x="0" y="0"/>
                          <a:chExt cx="885456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5456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2275920"/>
                            <a:ext cx="754308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0" h="2886">
                                <a:moveTo>
                                  <a:pt x="11880" y="78"/>
                                </a:moveTo>
                                <a:cubicBezTo>
                                  <a:pt x="9555" y="39"/>
                                  <a:pt x="7230" y="0"/>
                                  <a:pt x="5940" y="78"/>
                                </a:cubicBezTo>
                                <a:cubicBezTo>
                                  <a:pt x="4650" y="156"/>
                                  <a:pt x="4560" y="364"/>
                                  <a:pt x="4140" y="546"/>
                                </a:cubicBezTo>
                                <a:cubicBezTo>
                                  <a:pt x="3720" y="728"/>
                                  <a:pt x="3570" y="1014"/>
                                  <a:pt x="3420" y="1170"/>
                                </a:cubicBezTo>
                                <a:cubicBezTo>
                                  <a:pt x="3270" y="1326"/>
                                  <a:pt x="3330" y="1352"/>
                                  <a:pt x="3240" y="1482"/>
                                </a:cubicBezTo>
                                <a:cubicBezTo>
                                  <a:pt x="3150" y="1612"/>
                                  <a:pt x="3060" y="1794"/>
                                  <a:pt x="2880" y="1950"/>
                                </a:cubicBezTo>
                                <a:cubicBezTo>
                                  <a:pt x="2700" y="2106"/>
                                  <a:pt x="2640" y="2262"/>
                                  <a:pt x="2160" y="2418"/>
                                </a:cubicBezTo>
                                <a:cubicBezTo>
                                  <a:pt x="1680" y="2574"/>
                                  <a:pt x="330" y="2834"/>
                                  <a:pt x="0" y="28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188720"/>
                            <a:ext cx="114480" cy="22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48"/>
                                  <a:pt x="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1386720"/>
                            <a:ext cx="11556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48"/>
                                  <a:pt x="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6120" y="237744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575440"/>
                            <a:ext cx="9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杭州汽车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7520" y="891720"/>
                            <a:ext cx="6706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-45171"/>
                              <a:gd name="adj5" fmla="val 238462"/>
                              <a:gd name="adj6" fmla="val -79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绍兴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73320"/>
                            <a:ext cx="72396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110527"/>
                              <a:gd name="adj5" fmla="val 344717"/>
                              <a:gd name="adj6" fmla="val 149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莫干山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3566160"/>
                            <a:ext cx="685800" cy="266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2856"/>
                              <a:gd name="adj4" fmla="val -11111"/>
                              <a:gd name="adj5" fmla="val -473810"/>
                              <a:gd name="adj6" fmla="val -66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城北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7520" y="1752480"/>
                            <a:ext cx="78480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-19416"/>
                              <a:gd name="adj5" fmla="val 194018"/>
                              <a:gd name="adj6" fmla="val -3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艮山西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50440"/>
                            <a:ext cx="722520" cy="325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157"/>
                              <a:gd name="adj4" fmla="val 135060"/>
                              <a:gd name="adj5" fmla="val 274217"/>
                              <a:gd name="adj6" fmla="val 153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目山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148280"/>
                            <a:ext cx="83808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109092"/>
                              <a:gd name="adj5" fmla="val -336787"/>
                              <a:gd name="adj6" fmla="val 146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城西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2000" y="3467160"/>
                            <a:ext cx="6706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-11365"/>
                              <a:gd name="adj5" fmla="val -150425"/>
                              <a:gd name="adj6" fmla="val -103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城东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237744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575440"/>
                            <a:ext cx="950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杭州汽车西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90720"/>
                            <a:ext cx="11448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48"/>
                                  <a:pt x="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4880"/>
                            <a:ext cx="838080" cy="294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91"/>
                              <a:gd name="adj4" fmla="val 109092"/>
                              <a:gd name="adj5" fmla="val 326722"/>
                              <a:gd name="adj6" fmla="val 167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金港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2910960"/>
                            <a:ext cx="2514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2">
                                <a:moveTo>
                                  <a:pt x="0" y="156"/>
                                </a:moveTo>
                                <a:cubicBezTo>
                                  <a:pt x="840" y="156"/>
                                  <a:pt x="1680" y="156"/>
                                  <a:pt x="2160" y="156"/>
                                </a:cubicBezTo>
                                <a:cubicBezTo>
                                  <a:pt x="2640" y="156"/>
                                  <a:pt x="2520" y="182"/>
                                  <a:pt x="2880" y="156"/>
                                </a:cubicBezTo>
                                <a:cubicBezTo>
                                  <a:pt x="3240" y="130"/>
                                  <a:pt x="4170" y="0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3517920"/>
                            <a:ext cx="68580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52222"/>
                              <a:gd name="adj5" fmla="val -109754"/>
                              <a:gd name="adj6" fmla="val -68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溪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2965320"/>
                            <a:ext cx="2514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2">
                                <a:moveTo>
                                  <a:pt x="0" y="156"/>
                                </a:moveTo>
                                <a:cubicBezTo>
                                  <a:pt x="840" y="156"/>
                                  <a:pt x="1680" y="156"/>
                                  <a:pt x="2160" y="156"/>
                                </a:cubicBezTo>
                                <a:cubicBezTo>
                                  <a:pt x="2640" y="156"/>
                                  <a:pt x="2520" y="182"/>
                                  <a:pt x="2880" y="156"/>
                                </a:cubicBezTo>
                                <a:cubicBezTo>
                                  <a:pt x="3240" y="130"/>
                                  <a:pt x="4170" y="0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59520"/>
                            <a:ext cx="68580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11111"/>
                              <a:gd name="adj5" fmla="val -73171"/>
                              <a:gd name="adj6" fmla="val -11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和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298944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09040"/>
                            <a:ext cx="914400" cy="510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388"/>
                              <a:gd name="adj4" fmla="val 148611"/>
                              <a:gd name="adj5" fmla="val 152361"/>
                              <a:gd name="adj6" fmla="val 20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城高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下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25360"/>
                            <a:ext cx="343080" cy="335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3269160"/>
                            <a:ext cx="1127880" cy="69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浙江工业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峰校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和路288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6600" y="1384200"/>
                            <a:ext cx="11556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48"/>
                                  <a:pt x="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188720"/>
                            <a:ext cx="114480" cy="22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48"/>
                                  <a:pt x="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990720"/>
                            <a:ext cx="11448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9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248"/>
                                  <a:pt x="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7544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7738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9240"/>
                            <a:ext cx="74916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0763"/>
                              <a:gd name="adj5" fmla="val 191250"/>
                              <a:gd name="adj6" fmla="val 171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杭州绕城高速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3867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69336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浙工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朝晖校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王路1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1584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767960"/>
                            <a:ext cx="57168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33444"/>
                              <a:gd name="adj5" fmla="val -39226"/>
                              <a:gd name="adj6" fmla="val -50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王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3848040"/>
                            <a:ext cx="343080" cy="335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68580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33333"/>
                              <a:gd name="adj5" fmla="val 300814"/>
                              <a:gd name="adj6" fmla="val -4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杭徽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1622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303640"/>
                            <a:ext cx="754308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0" h="2886">
                                <a:moveTo>
                                  <a:pt x="11880" y="78"/>
                                </a:moveTo>
                                <a:cubicBezTo>
                                  <a:pt x="9555" y="39"/>
                                  <a:pt x="7230" y="0"/>
                                  <a:pt x="5940" y="78"/>
                                </a:cubicBezTo>
                                <a:cubicBezTo>
                                  <a:pt x="4650" y="156"/>
                                  <a:pt x="4560" y="364"/>
                                  <a:pt x="4140" y="546"/>
                                </a:cubicBezTo>
                                <a:cubicBezTo>
                                  <a:pt x="3720" y="728"/>
                                  <a:pt x="3570" y="1014"/>
                                  <a:pt x="3420" y="1170"/>
                                </a:cubicBezTo>
                                <a:cubicBezTo>
                                  <a:pt x="3270" y="1326"/>
                                  <a:pt x="3330" y="1352"/>
                                  <a:pt x="3240" y="1482"/>
                                </a:cubicBezTo>
                                <a:cubicBezTo>
                                  <a:pt x="3150" y="1612"/>
                                  <a:pt x="3060" y="1794"/>
                                  <a:pt x="2880" y="1950"/>
                                </a:cubicBezTo>
                                <a:cubicBezTo>
                                  <a:pt x="2700" y="2106"/>
                                  <a:pt x="2640" y="2262"/>
                                  <a:pt x="2160" y="2418"/>
                                </a:cubicBezTo>
                                <a:cubicBezTo>
                                  <a:pt x="1680" y="2574"/>
                                  <a:pt x="330" y="2834"/>
                                  <a:pt x="0" y="28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98000"/>
                            <a:ext cx="6876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198000"/>
                            <a:ext cx="3492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78120"/>
                            <a:ext cx="68580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23055"/>
                              <a:gd name="adj5" fmla="val 319717"/>
                              <a:gd name="adj6" fmla="val -52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塘高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760" y="4289400"/>
                            <a:ext cx="66492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11462"/>
                              <a:gd name="adj5" fmla="val -226217"/>
                              <a:gd name="adj6" fmla="val -10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河高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341800"/>
                            <a:ext cx="754308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0" h="2886">
                                <a:moveTo>
                                  <a:pt x="11880" y="78"/>
                                </a:moveTo>
                                <a:cubicBezTo>
                                  <a:pt x="9555" y="39"/>
                                  <a:pt x="7230" y="0"/>
                                  <a:pt x="5940" y="78"/>
                                </a:cubicBezTo>
                                <a:cubicBezTo>
                                  <a:pt x="4650" y="156"/>
                                  <a:pt x="4560" y="364"/>
                                  <a:pt x="4140" y="546"/>
                                </a:cubicBezTo>
                                <a:cubicBezTo>
                                  <a:pt x="3720" y="728"/>
                                  <a:pt x="3570" y="1014"/>
                                  <a:pt x="3420" y="1170"/>
                                </a:cubicBezTo>
                                <a:cubicBezTo>
                                  <a:pt x="3270" y="1326"/>
                                  <a:pt x="3330" y="1352"/>
                                  <a:pt x="3240" y="1482"/>
                                </a:cubicBezTo>
                                <a:cubicBezTo>
                                  <a:pt x="3150" y="1612"/>
                                  <a:pt x="3060" y="1794"/>
                                  <a:pt x="2880" y="1950"/>
                                </a:cubicBezTo>
                                <a:cubicBezTo>
                                  <a:pt x="2700" y="2106"/>
                                  <a:pt x="2640" y="2262"/>
                                  <a:pt x="2160" y="2418"/>
                                </a:cubicBezTo>
                                <a:cubicBezTo>
                                  <a:pt x="1680" y="2574"/>
                                  <a:pt x="330" y="2834"/>
                                  <a:pt x="0" y="28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2pt;height:405.6pt" coordorigin="0,0" coordsize="13944,8112">
                <v:rect id="shape_0" stroked="f" o:allowincell="f" style="position:absolute;left:0;top:0;width:13943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880,2886" path="m11880,78c9555,39,7230,0,5940,78c4650,156,4560,364,4140,546c3720,728,3570,1014,3420,1170c3270,1326,3330,1352,3240,1482c3150,1612,3060,1794,2880,1950c2700,2106,2640,2262,2160,2418c1680,2574,330,2834,0,2886e" stroked="t" o:allowincell="f" style="position:absolute;left:1122;top:3584;width:11878;height:3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496" path="m0,0c0,0,0,1248,0,2496e" stroked="t" o:allowincell="f" style="position:absolute;left:8484;top:1872;width:179;height:35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496" path="m0,0c0,0,0,1248,0,2496e" stroked="t" o:allowincell="f" style="position:absolute;left:11364;top:2184;width:181;height:29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2624;top:3744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4056;width:14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杭州汽车东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2264;top:1404;width:1055;height:46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绍兴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88;width:113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莫干山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5616;width:1079;height:4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城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4;top:2760;width:1235;height:46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艮山西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284;width:1137;height:51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目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533;width:131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城西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4;top:5460;width:1055;height:46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城东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7;top:3744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056;width:14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杭州汽车西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2496" path="m0,0c0,0,0,1248,0,2496e" stroked="t" o:allowincell="f" style="position:absolute;left:7200;top:1560;width:179;height:20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40;top:1252;width:1319;height:46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金港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182" path="m0,156c840,156,1680,156,2160,156c2640,156,2520,182,2880,156c3240,130,4170,0,4320,0e" stroked="t" o:allowincell="f" style="position:absolute;left:2364;top:4584;width:3959;height:3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24;top:5540;width:107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溪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182" path="m0,156c840,156,1680,156,2160,156c2640,156,2520,182,2880,156c3240,130,4170,0,4320,0e" stroked="t" o:allowincell="f" style="position:absolute;left:2364;top:4670;width:3959;height:3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708;width:107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和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4;top:4708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36;width:1439;height:80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城高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下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024;width:539;height:52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104;top:5148;width:177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浙江工业大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峰校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和路288号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coordsize="1,2496" path="m0,0c0,0,0,1248,0,2496e" stroked="t" o:allowincell="f" style="position:absolute;left:11302;top:2180;width:181;height:29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496" path="m0,0c0,0,0,1248,0,2496e" stroked="t" o:allowincell="f" style="position:absolute;left:8422;top:1872;width:179;height:35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496" path="m0,0c0,0,0,1248,0,2496e" stroked="t" o:allowincell="f" style="position:absolute;left:7263;top:1560;width:179;height:20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820;top:4056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368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12;width:1179;height:95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杭州绕城高速公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184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092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浙工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朝晖校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王路1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495" to="11339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2784;width:89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王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6060;width:539;height:52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32;width:107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杭徽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555" to="11339,2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880,2886" path="m11880,78c9555,39,7230,0,5940,78c4650,156,4560,364,4140,546c3720,728,3570,1014,3420,1170c3270,1326,3330,1352,3240,1482c3150,1612,3060,1794,2880,1950c2700,2106,2640,2262,2160,2418c1680,2574,330,2834,0,2886e" stroked="t" o:allowincell="f" style="position:absolute;left:1194;top:3628;width:11878;height:3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594,312" to="9701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5,312" to="9539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24;top:123;width:1079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塘高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3;top:6755;width:1046;height:49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河高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880,2886" path="m11880,78c9555,39,7230,0,5940,78c4650,156,4560,364,4140,546c3720,728,3570,1014,3420,1170c3270,1326,3330,1352,3240,1482c3150,1612,3060,1794,2880,1950c2700,2106,2640,2262,2160,2418c1680,2574,330,2834,0,2886e" stroked="t" o:allowincell="f" style="position:absolute;left:1188;top:3688;width:11878;height:3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5:00Z</dcterms:created>
  <dc:creator>微软用户</dc:creator>
  <dc:description/>
  <cp:keywords/>
  <dc:language>en-US</dc:language>
  <cp:lastModifiedBy>微软用户</cp:lastModifiedBy>
  <dcterms:modified xsi:type="dcterms:W3CDTF">2009-10-29T08:06:00Z</dcterms:modified>
  <cp:revision>2</cp:revision>
  <dc:subject/>
  <dc:title/>
</cp:coreProperties>
</file>