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20" w:leader="none"/>
        </w:tabs>
        <w:spacing w:lineRule="exact" w:line="400"/>
        <w:ind w:left="178" w:right="17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理工大学科技与艺术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届毕业生招聘会回执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ind w:left="178" w:right="178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单位同意报名参加贵院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举行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毕业生招聘会，具体报名信息如下：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ind w:left="178" w:right="178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名称（盖章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隶属部门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ind w:left="178" w:right="178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信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邮政编码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ind w:left="178" w:right="178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    真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    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电子信箱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ind w:left="178" w:right="178"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 系 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手    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预定摊位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320"/>
        <w:ind w:left="178" w:right="178" w:firstLine="461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需 求 信 息（可自行添加）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95"/>
        <w:gridCol w:w="2438"/>
        <w:gridCol w:w="1695"/>
      </w:tblGrid>
      <w:tr>
        <w:trPr>
          <w:trHeight w:val="39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400"/>
              <w:ind w:left="178" w:right="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93"/>
              <w:ind w:left="178" w:right="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93"/>
              <w:ind w:left="178" w:right="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   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93"/>
              <w:ind w:left="178" w:right="1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30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3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3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3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6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6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6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1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1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1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4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4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4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1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30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29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29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pacing w:lineRule="exact" w:line="298"/>
              <w:ind w:left="178" w:right="178"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7:00Z</dcterms:created>
  <dc:creator>User</dc:creator>
  <dc:description/>
  <cp:keywords/>
  <dc:language>en-US</dc:language>
  <cp:lastModifiedBy>User</cp:lastModifiedBy>
  <dcterms:modified xsi:type="dcterms:W3CDTF">2009-11-23T03:17:00Z</dcterms:modified>
  <cp:revision>1</cp:revision>
  <dc:subject/>
  <dc:title>浙江理工大学科技与艺术学院2010届毕业生招聘会回执</dc:title>
</cp:coreProperties>
</file>