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104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ind w:left="-899" w:right="-104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899" w:right="-104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林学院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届毕业生各专业人数及招聘联系方式</w:t>
      </w:r>
    </w:p>
    <w:p>
      <w:pPr>
        <w:pStyle w:val="Normal"/>
        <w:ind w:left="-899" w:right="-104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00"/>
        <w:gridCol w:w="818"/>
        <w:gridCol w:w="1029"/>
        <w:gridCol w:w="1451"/>
        <w:gridCol w:w="2511"/>
      </w:tblGrid>
      <w:tr>
        <w:trPr>
          <w:trHeight w:val="4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7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海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4399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16722095@qq.com</w:t>
              </w:r>
            </w:hyperlink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与食品科学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军强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4360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 xml:space="preserve">djqzjfc@126.com </w:t>
              </w:r>
            </w:hyperlink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与生物技术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艳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40813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 xml:space="preserve">bbmmsy@163.com </w:t>
              </w:r>
            </w:hyperlink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技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乡规划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杜斌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41356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dongdubin@163.com</w:t>
              </w:r>
            </w:hyperlink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科学与工程（室内与家具设计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4398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 xml:space="preserve">gongyun204@163.com </w:t>
              </w:r>
            </w:hyperlink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（艺术类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成林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yiyepiao2005@126.com</w:t>
              </w:r>
            </w:hyperlink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科学与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达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4202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236447524@qq.com</w:t>
              </w:r>
            </w:hyperlink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（园林艺术设计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晶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4008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 xml:space="preserve">fjhust@126.com </w:t>
              </w:r>
            </w:hyperlink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晓云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4115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38405013@qq.com</w:t>
              </w:r>
            </w:hyperlink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40082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48594198@qq.com</w:t>
              </w:r>
            </w:hyperlink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正金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32834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wzjtiger@163.com</w:t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夫明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42889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ldzfm@163.com</w:t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与健康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慧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4313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61829728@qq.com</w:t>
              </w:r>
            </w:hyperlink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保护与游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民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4113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jickysxm@zjfc.edu.cn</w:t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文化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（茶文化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慧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4313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61829728@qq.com</w:t>
              </w:r>
            </w:hyperlink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利琴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40086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ylq@zjfc.edu.cn</w:t>
              </w:r>
            </w:hyperlink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（数字媒体艺术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（视觉传达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（服装艺术设计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（中澳合作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蕾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41137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57212850@qq.com</w:t>
              </w:r>
            </w:hyperlink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目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4499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pxcheng@zjfc.edu.cn</w:t>
              </w:r>
            </w:hyperlink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乡规划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目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锡铭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4138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houximing@zjfc.edu.cn</w:t>
              </w:r>
            </w:hyperlink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莹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42039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zyying@zjfc.edu.cn</w:t>
              </w:r>
            </w:hyperlink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渊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43083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cyuan@zjfc.edu.cn</w:t>
              </w:r>
            </w:hyperlink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目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阳红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41386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cyhong@zjfc.edu.cn</w:t>
              </w:r>
            </w:hyperlink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朝夕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43606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hzxi@zjfc.edu.cn</w:t>
              </w:r>
            </w:hyperlink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目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定高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43196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xdgao@zjfc.edu.cn</w:t>
              </w:r>
            </w:hyperlink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目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艺术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（装饰艺术设计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43197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xguang@zjfc.edu.cn</w:t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（园林艺术设计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 ：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722095@qq.com" TargetMode="External"/><Relationship Id="rId3" Type="http://schemas.openxmlformats.org/officeDocument/2006/relationships/hyperlink" Target="mailto:djqzjfc@126.com" TargetMode="External"/><Relationship Id="rId4" Type="http://schemas.openxmlformats.org/officeDocument/2006/relationships/hyperlink" Target="mailto:bbmmsy@163.com" TargetMode="External"/><Relationship Id="rId5" Type="http://schemas.openxmlformats.org/officeDocument/2006/relationships/hyperlink" Target="mailto:dongdubin@163.com" TargetMode="External"/><Relationship Id="rId6" Type="http://schemas.openxmlformats.org/officeDocument/2006/relationships/hyperlink" Target="mailto:gongyun204@163.com" TargetMode="External"/><Relationship Id="rId7" Type="http://schemas.openxmlformats.org/officeDocument/2006/relationships/hyperlink" Target="mailto:yiyepiao2005@126.com" TargetMode="External"/><Relationship Id="rId8" Type="http://schemas.openxmlformats.org/officeDocument/2006/relationships/hyperlink" Target="mailto:236447524@qq.com" TargetMode="External"/><Relationship Id="rId9" Type="http://schemas.openxmlformats.org/officeDocument/2006/relationships/hyperlink" Target="mailto:fjhust@126.com" TargetMode="External"/><Relationship Id="rId10" Type="http://schemas.openxmlformats.org/officeDocument/2006/relationships/hyperlink" Target="mailto:38405013@qq.com" TargetMode="External"/><Relationship Id="rId11" Type="http://schemas.openxmlformats.org/officeDocument/2006/relationships/hyperlink" Target="mailto:48594198@qq.com" TargetMode="External"/><Relationship Id="rId12" Type="http://schemas.openxmlformats.org/officeDocument/2006/relationships/hyperlink" Target="mailto:61829728@qq.com" TargetMode="External"/><Relationship Id="rId13" Type="http://schemas.openxmlformats.org/officeDocument/2006/relationships/hyperlink" Target="mailto:61829728@qq.com" TargetMode="External"/><Relationship Id="rId14" Type="http://schemas.openxmlformats.org/officeDocument/2006/relationships/hyperlink" Target="mailto:ylq@zjfc.edu.cn" TargetMode="External"/><Relationship Id="rId15" Type="http://schemas.openxmlformats.org/officeDocument/2006/relationships/hyperlink" Target="mailto:57212850@qq.com" TargetMode="External"/><Relationship Id="rId16" Type="http://schemas.openxmlformats.org/officeDocument/2006/relationships/hyperlink" Target="mailto:pxcheng@zjfc.edu.cn" TargetMode="External"/><Relationship Id="rId17" Type="http://schemas.openxmlformats.org/officeDocument/2006/relationships/hyperlink" Target="mailto:houximing@zjfc.edu.cn" TargetMode="External"/><Relationship Id="rId18" Type="http://schemas.openxmlformats.org/officeDocument/2006/relationships/hyperlink" Target="mailto:zyying@zjfc.edu.cn" TargetMode="External"/><Relationship Id="rId19" Type="http://schemas.openxmlformats.org/officeDocument/2006/relationships/hyperlink" Target="mailto:cyuan@zjfc.edu.cn" TargetMode="External"/><Relationship Id="rId20" Type="http://schemas.openxmlformats.org/officeDocument/2006/relationships/hyperlink" Target="mailto:cyhong@zjfc.edu.cn" TargetMode="External"/><Relationship Id="rId21" Type="http://schemas.openxmlformats.org/officeDocument/2006/relationships/hyperlink" Target="mailto:hzxi@zjfc.edu.cn" TargetMode="External"/><Relationship Id="rId22" Type="http://schemas.openxmlformats.org/officeDocument/2006/relationships/hyperlink" Target="mailto:xdgao@zjfc.edu.cn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20:00Z</dcterms:created>
  <dc:creator>遐想网络 纯净版</dc:creator>
  <dc:description/>
  <cp:keywords/>
  <dc:language>en-US</dc:language>
  <cp:lastModifiedBy>LWL</cp:lastModifiedBy>
  <cp:lastPrinted>2008-10-27T13:54:00Z</cp:lastPrinted>
  <dcterms:modified xsi:type="dcterms:W3CDTF">2009-11-19T13:40:00Z</dcterms:modified>
  <cp:revision>73</cp:revision>
  <dc:subject/>
  <dc:title>各学院招聘工作联系方式</dc:title>
</cp:coreProperties>
</file>