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一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息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7020"/>
        <w:gridCol w:w="900"/>
        <w:gridCol w:w="1188"/>
      </w:tblGrid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围</w:t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土建施工现场质量安全管理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，土建专业毕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较大交通工程施工管理经验，有较强的沟通、组织协调能力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有轨道交通工程施工管理经验者优先考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浙江省范围招聘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土建工程行为安全监察和检查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本科及以上学历，安全管理或土建专业毕业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，有安全员上岗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大型建设项目地下、土建工程安全管理工作经验；有较强的沟通、组织协调能力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有大型建设项目副经理及以上任职经历，业主单位工作经验，轨道交通工程安全管理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土建工程质量监督检查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，土建专业毕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大型建设项目地下、土建工程质量管理工作经验；有较强的沟通、组织协调能力；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有轨道交通工程质量管理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土建工程计量管理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，土建专业毕业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造价员及以上执业资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土建工程造价工作经验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有轨道交通工程造价管理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围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站装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地铁车站房建、内外装饰工程的管理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，工民建专业毕业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建筑工程公共设施装饰管理经验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有轨道交通工程相同专业工作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限浙江省范围招聘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、前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规划和前期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高级工程师及以上职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轨道交通规划和线路设计工作经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身体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全国范围招聘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筹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从事项目总体筹划、计划实施及目标分解，编制分计划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轨道交通工程工作经验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工程勘察技术管理及安全、文明施工管理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博士研究生学历，岩土工程专业毕业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站设备系统工程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通风空调、电扶梯、屏蔽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从事轨道交通工程相关系统的设计管理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轨道交通车站设备系统设计、管理经验，有较强的协调、沟通能力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设计管理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，土建专业毕业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设计工作经验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C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土建工程预算编制，验工计价、变更设计审核等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全日制大学本科及以上学历，土建专业毕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地铁、轨道交通工程造价工作经验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及以上注册造价工程师执业资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围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造价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从事机电设备专业预算编制，验工计价、变更设计审核等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，机电工程专业毕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地铁、轨道交通工程机电设备造价工作经验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及以上注册造价工程师执业资格；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全国范围招聘</w:t>
            </w:r>
          </w:p>
        </w:tc>
      </w:tr>
      <w:tr>
        <w:trPr>
          <w:trHeight w:val="1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招标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从事招标文件、方案的编制、审核及招标管理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学历，土建或机电设备工程专业毕业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，具备招标师或造价师执业资格；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轨道交通工程招投标经验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结构安全管理结构安全风险咨询和第三方监测的管理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，地下工程或土建专业毕业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土建工程结构安全风险管理或大型建设项目监理工作经验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轨道主管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从市轨道交通工程轨道铺设管理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，铁路工程专业毕业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大铁铺轨管理经验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有地铁铺轨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及车辆段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地铁车辆段招标、采购、安装的组织协调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，车辆工程或机械制造专业毕业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相同专业工程工作经验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身体健康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有轨道交通工程车辆段施工招投标、建筑安装管理经验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机电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从事地铁车站机电设备安装、调试的组织、协调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，机电、机械工程专业毕业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地铁车站机电设备安装、调试经验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通信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从事地铁通信</w:t>
            </w:r>
            <w:r>
              <w:rPr>
                <w:sz w:val="24"/>
              </w:rPr>
              <w:t>PID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的建设管理工作，并辅助通信管理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，通信工程专业毕业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及以上轨道交通通信</w:t>
            </w:r>
            <w:r>
              <w:rPr>
                <w:sz w:val="24"/>
              </w:rPr>
              <w:t>PID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的建设管理工作经验；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全国范围招聘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工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地铁供电、接触网的建设管理工作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，铁道电气化专业毕业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地铁供电、接触网的建设管理经验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车辆主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运营筹备、参与工程建设、编制部门筹备计划并负责落实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以上学历，铁道车辆或电力机车专业毕业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轨道交通车辆管理或电力机车管理工作经验，有较好的团队协作精神和较强的沟通能力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有轨道交通运营企业直接管理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C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设备主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运营筹备、参与工程建设，编制部门筹备计划并负责落实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，铁道通信、信号、电气自动化、牵引供电、铁道工程等专业毕业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轨道交通相关专业管理工作经验，有较好的团队协作精神和较强的沟通能力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有轨道交通运营企业直接管理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C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车务主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运营筹备、参与工程建设，编制部门筹备计划并负责落实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全日制大学本科及以上学历，铁道运输专业毕业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工程师及以上职称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轨道交通运输管理工作经验，有较好的团队协作精神和较强的沟通能力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身体健康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有轨道交通运营企业直接管理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60" w:right="1178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6:00Z</dcterms:created>
  <dc:creator>CN</dc:creator>
  <dc:description/>
  <cp:keywords/>
  <dc:language>en-US</dc:language>
  <cp:lastModifiedBy>CN</cp:lastModifiedBy>
  <cp:lastPrinted>2009-12-03T10:00:00Z</cp:lastPrinted>
  <dcterms:modified xsi:type="dcterms:W3CDTF">2009-12-24T01:36:00Z</dcterms:modified>
  <cp:revision>3</cp:revision>
  <dc:subject/>
  <dc:title>附表一：</dc:title>
</cp:coreProperties>
</file>