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143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附件</w:t>
      </w: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  <w:t>1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：</w:t>
      </w: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  <w:t>2010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年教师招聘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1085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4455</wp:posOffset>
                      </wp:positionH>
                      <wp:positionV relativeFrom="paragraph">
                        <wp:posOffset>1270</wp:posOffset>
                      </wp:positionV>
                      <wp:extent cx="1360805" cy="69342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080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65pt,0.1pt" to="100.45pt,54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2710</wp:posOffset>
                      </wp:positionH>
                      <wp:positionV relativeFrom="paragraph">
                        <wp:posOffset>-635</wp:posOffset>
                      </wp:positionV>
                      <wp:extent cx="1800225" cy="396240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3pt,-0.05pt" to="134.4pt,3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类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带头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任教师</w:t>
            </w:r>
          </w:p>
        </w:tc>
      </w:tr>
      <w:tr>
        <w:trPr>
          <w:trHeight w:val="510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软件技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人</w:t>
            </w:r>
          </w:p>
        </w:tc>
      </w:tr>
      <w:tr>
        <w:trPr>
          <w:trHeight w:val="510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计算机网络技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</w:tr>
      <w:tr>
        <w:trPr>
          <w:trHeight w:val="510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模具设计与制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</w:tr>
      <w:tr>
        <w:trPr>
          <w:trHeight w:val="510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控技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</w:tr>
      <w:tr>
        <w:trPr>
          <w:trHeight w:val="510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动漫设计与制作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</w:tr>
      <w:tr>
        <w:trPr>
          <w:trHeight w:val="510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商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</w:tr>
      <w:tr>
        <w:trPr>
          <w:trHeight w:val="510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想政治教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</w:tr>
      <w:tr>
        <w:trPr>
          <w:trHeight w:val="510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工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</w:tr>
      <w:tr>
        <w:trPr>
          <w:trHeight w:val="510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业设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</w:tr>
      <w:tr>
        <w:trPr>
          <w:trHeight w:val="510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商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</w:tr>
      <w:tr>
        <w:trPr>
          <w:trHeight w:val="510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流管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用电子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微电子方向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</w:tr>
      <w:tr>
        <w:trPr>
          <w:trHeight w:val="510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装饰工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</w:tr>
      <w:tr>
        <w:trPr>
          <w:trHeight w:val="510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场营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</w:tr>
      <w:tr>
        <w:trPr>
          <w:trHeight w:val="510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</w:tr>
      <w:tr>
        <w:trPr>
          <w:trHeight w:val="510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学工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</w:tr>
      <w:tr>
        <w:trPr>
          <w:trHeight w:val="1081" w:hRule="exac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另：高等教育学博士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名（有课程开发能力者优先）；</w:t>
            </w:r>
          </w:p>
          <w:p>
            <w:pPr>
              <w:pStyle w:val="Normal"/>
              <w:ind w:left="479" w:hanging="0"/>
              <w:rPr>
                <w:sz w:val="24"/>
              </w:rPr>
            </w:pPr>
            <w:r>
              <w:rPr>
                <w:sz w:val="24"/>
              </w:rPr>
              <w:t>图书情报专业博士或优秀硕士研究生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名（有计算机本科或研究生学历者优先）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专业带头人要求：</w:t>
      </w:r>
    </w:p>
    <w:p>
      <w:pPr>
        <w:pStyle w:val="Normal"/>
        <w:ind w:left="1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具有副高及以上职称，身心健康，</w:t>
      </w:r>
      <w:r>
        <w:rPr>
          <w:rFonts w:cs="宋体;SimSun" w:ascii="宋体;SimSun" w:hAnsi="宋体;SimSun"/>
          <w:color w:val="000000"/>
          <w:kern w:val="0"/>
          <w:szCs w:val="21"/>
        </w:rPr>
        <w:t>45</w:t>
      </w:r>
      <w:r>
        <w:rPr>
          <w:rFonts w:ascii="宋体;SimSun" w:hAnsi="宋体;SimSun" w:cs="宋体;SimSun"/>
          <w:color w:val="000000"/>
          <w:kern w:val="0"/>
          <w:szCs w:val="21"/>
        </w:rPr>
        <w:t>周岁以下，五年以上专业教学实践经历，较强的专业拓展能力和专业管理能力。在本行业具有一定的影响力，能引领专业建设和发展者优先。具有正高职称者年龄可适当放宽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专任教师要求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博士或优秀硕士研究生，热爱教育事业，思想品德好，身心健康，</w:t>
      </w:r>
      <w:r>
        <w:rPr>
          <w:rFonts w:cs="宋体;SimSun" w:ascii="宋体;SimSun" w:hAnsi="宋体;SimSun"/>
          <w:color w:val="000000"/>
          <w:kern w:val="0"/>
          <w:szCs w:val="21"/>
        </w:rPr>
        <w:t>40</w:t>
      </w:r>
      <w:r>
        <w:rPr>
          <w:rFonts w:ascii="宋体;SimSun" w:hAnsi="宋体;SimSun" w:cs="宋体;SimSun"/>
          <w:color w:val="000000"/>
          <w:kern w:val="0"/>
          <w:szCs w:val="21"/>
        </w:rPr>
        <w:t>周岁以下，有高校教师资格和教学经验者优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1:52:00Z</dcterms:created>
  <dc:creator>微软用户</dc:creator>
  <dc:description/>
  <cp:keywords/>
  <dc:language>en-US</dc:language>
  <cp:lastModifiedBy>微软用户</cp:lastModifiedBy>
  <dcterms:modified xsi:type="dcterms:W3CDTF">2010-01-08T01:52:00Z</dcterms:modified>
  <cp:revision>2</cp:revision>
  <dc:subject/>
  <dc:title/>
</cp:coreProperties>
</file>