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招聘岗位及有关要求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3"/>
        <w:gridCol w:w="738"/>
        <w:gridCol w:w="1157"/>
        <w:gridCol w:w="1151"/>
        <w:gridCol w:w="3782"/>
        <w:gridCol w:w="728"/>
      </w:tblGrid>
      <w:tr>
        <w:trPr>
          <w:trHeight w:val="6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围</w:t>
            </w:r>
          </w:p>
        </w:tc>
      </w:tr>
      <w:tr>
        <w:trPr>
          <w:trHeight w:val="75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神病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检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本专业法定执业资格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在二甲及以上综合性医院从事该专业连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，有中级及以上职称，无差错事故等不良记录，身体健康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  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 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</w:tc>
      </w:tr>
      <w:tr>
        <w:trPr>
          <w:trHeight w:val="7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影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医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本专业法定执业资格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在二甲及以上综合性医院从事该专业连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，有中级及以上职称，无差错事故等不良记录，身体健康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神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本专业法定执业资格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在二甲及以上精神病专科医院从事该专业连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，无差错事故等不良记录，身体健康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护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护士执业资格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在二甲及以上精神病专科医院护理临床连续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，身体健康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利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社会学硕士学位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社会工作中级职称，在社会养老机构从事社会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恩美儿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利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儿科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从事儿科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主治医师及以上职称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从事儿童护理工作三年及以上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有护士执业资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军用饮食供应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金星宾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性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个性外向，有经济管理工作经历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928" w:footer="0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7:00Z</dcterms:created>
  <dc:creator>微软用户</dc:creator>
  <dc:description/>
  <cp:keywords/>
  <dc:language>en-US</dc:language>
  <cp:lastModifiedBy>微软用户</cp:lastModifiedBy>
  <dcterms:modified xsi:type="dcterms:W3CDTF">2010-01-20T07:48:00Z</dcterms:modified>
  <cp:revision>2</cp:revision>
  <dc:subject/>
  <dc:title/>
</cp:coreProperties>
</file>