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auto" w:line="360"/>
        <w:ind w:firstLine="126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海曙区首届楼宇企业人才招聘会设摊报名表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07"/>
        <w:gridCol w:w="1385"/>
        <w:gridCol w:w="101"/>
        <w:gridCol w:w="1875"/>
        <w:gridCol w:w="2279"/>
      </w:tblGrid>
      <w:tr>
        <w:trPr>
          <w:trHeight w:val="531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简介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岗位或专业需求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 数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540" w:hRule="atLeast"/>
          <w:cantSplit w:val="true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设摊单位盖章）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0:00Z</dcterms:created>
  <dc:creator>User</dc:creator>
  <dc:description/>
  <cp:keywords/>
  <dc:language>en-US</dc:language>
  <cp:lastModifiedBy>User</cp:lastModifiedBy>
  <dcterms:modified xsi:type="dcterms:W3CDTF">2010-02-25T07:30:00Z</dcterms:modified>
  <cp:revision>1</cp:revision>
  <dc:subject/>
  <dc:title>附件一：</dc:title>
</cp:coreProperties>
</file>