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各楼宇人才工作站联系表</w:t>
      </w:r>
    </w:p>
    <w:tbl>
      <w:tblPr>
        <w:tblW w:w="87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15"/>
        <w:gridCol w:w="1894"/>
        <w:gridCol w:w="1894"/>
      </w:tblGrid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楼宇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20" w:hanging="5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联写字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086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47876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桥广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晓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086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516001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宁大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郎巧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086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758048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贸中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颖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0865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4128399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一豪景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恒隆大厦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勇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22056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8850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大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农信大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23469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3410586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豪大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陈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893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733560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信银行大厦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菲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19182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889335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元大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亿时代广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都国际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裘雪琴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15880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192270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园尚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园尚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业大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枝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2790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9232817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广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2429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894365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湖银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丹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1117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79308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晶崴大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玲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4866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878803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纪伟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瑞靖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50024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6161839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纪伟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0:00Z</dcterms:created>
  <dc:creator>User</dc:creator>
  <dc:description/>
  <cp:keywords/>
  <dc:language>en-US</dc:language>
  <cp:lastModifiedBy>User</cp:lastModifiedBy>
  <dcterms:modified xsi:type="dcterms:W3CDTF">2010-02-26T08:59:00Z</dcterms:modified>
  <cp:revision>2</cp:revision>
  <dc:subject/>
  <dc:title>附件2：</dc:title>
</cp:coreProperties>
</file>