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届毕业生需求意向登记表及校园招聘会回执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用人单位（签章）：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/>
        <w:t>年    月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1620"/>
        <w:gridCol w:w="1852"/>
        <w:gridCol w:w="1748"/>
        <w:gridCol w:w="12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需求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届毕业生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招聘会</w:t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日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韩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德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法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俄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西班牙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财务信息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6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5:00Z</dcterms:created>
  <dc:creator>User</dc:creator>
  <dc:description/>
  <cp:keywords/>
  <dc:language>en-US</dc:language>
  <cp:lastModifiedBy>User</cp:lastModifiedBy>
  <dcterms:modified xsi:type="dcterms:W3CDTF">2010-03-17T02:56:00Z</dcterms:modified>
  <cp:revision>1</cp:revision>
  <dc:subject/>
  <dc:title>2010届毕业生需求意向登记表及校园招聘会回执</dc:title>
</cp:coreProperties>
</file>