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鄞 州 二 院 招 聘 计 划 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60"/>
        <w:gridCol w:w="1446"/>
        <w:gridCol w:w="4158"/>
      </w:tblGrid>
      <w:tr>
        <w:trPr>
          <w:trHeight w:val="7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招聘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13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学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研及以上（第一学历为全日制普通高校本科及以上，取得相应学历、学位证书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学专业与需求岗位对口，并能取得相应的执业资格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。</w:t>
            </w:r>
          </w:p>
        </w:tc>
      </w:tr>
      <w:tr>
        <w:trPr>
          <w:trHeight w:val="15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日制普通高校大专及以上毕业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三级及以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波大市范围生源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0:00Z</dcterms:created>
  <dc:creator>杨秋红</dc:creator>
  <dc:description/>
  <cp:keywords/>
  <dc:language>en-US</dc:language>
  <cp:lastModifiedBy>杨秋红</cp:lastModifiedBy>
  <dcterms:modified xsi:type="dcterms:W3CDTF">2010-04-07T05:46:00Z</dcterms:modified>
  <cp:revision>4</cp:revision>
  <dc:subject/>
  <dc:title>附件一：鄞 州 二 院 招 聘 计 划 表</dc:title>
</cp:coreProperties>
</file>