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陶瓷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各专业毕业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55"/>
        <w:gridCol w:w="2925"/>
        <w:gridCol w:w="1155"/>
        <w:gridCol w:w="1915"/>
      </w:tblGrid>
      <w:tr>
        <w:trPr>
          <w:trHeight w:val="17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院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院的人数合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美术学院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陶瓷艺术设计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陶艺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环境艺术设计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装潢艺术设计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与工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贸易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技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美术设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美术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美术设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与技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美术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及博物馆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专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硕士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总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2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4:00Z</dcterms:created>
  <dc:creator>yile</dc:creator>
  <dc:description/>
  <cp:keywords/>
  <dc:language>en-US</dc:language>
  <cp:lastModifiedBy>yile</cp:lastModifiedBy>
  <cp:lastPrinted>2009-10-12T16:16:00Z</cp:lastPrinted>
  <dcterms:modified xsi:type="dcterms:W3CDTF">2009-10-12T08:23:00Z</dcterms:modified>
  <cp:revision>5</cp:revision>
  <dc:subject/>
  <dc:title>景德镇陶瓷学院2010届毕业生</dc:title>
</cp:coreProperties>
</file>