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97"/>
        <w:gridCol w:w="1163"/>
        <w:gridCol w:w="1280"/>
        <w:gridCol w:w="1280"/>
        <w:gridCol w:w="1280"/>
      </w:tblGrid>
      <w:tr>
        <w:trPr>
          <w:trHeight w:val="27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  业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年）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英语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器制造技术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影摄像技术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艺术设计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艺术设计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8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保险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设备维修与管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设备维修与管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管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装饰工程技术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艺术设计（室内设计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辅助设计与制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日语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日语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韩语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日语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日语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西班牙语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工程技术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分析与检验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环保与安全技术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技术及应用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宋体;SimSun"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宋体;SimSun"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宋体;SimSun"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宋体;SimSun"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19:00Z</dcterms:created>
  <dc:creator>微软用户</dc:creator>
  <dc:description/>
  <cp:keywords/>
  <dc:language>en-US</dc:language>
  <cp:lastModifiedBy>微软用户</cp:lastModifiedBy>
  <dcterms:modified xsi:type="dcterms:W3CDTF">2010-05-14T01:19:00Z</dcterms:modified>
  <cp:revision>2</cp:revision>
  <dc:subject/>
  <dc:title/>
</cp:coreProperties>
</file>