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宁波市水利局直属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事业单位公开招聘工作人员报名登记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76"/>
        <w:gridCol w:w="478"/>
        <w:gridCol w:w="607"/>
        <w:gridCol w:w="899"/>
        <w:gridCol w:w="450"/>
        <w:gridCol w:w="811"/>
        <w:gridCol w:w="900"/>
        <w:gridCol w:w="18"/>
        <w:gridCol w:w="1012"/>
        <w:gridCol w:w="590"/>
        <w:gridCol w:w="1062"/>
      </w:tblGrid>
      <w:tr>
        <w:trPr>
          <w:trHeight w:val="7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姓  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性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所在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贴照片处</w:t>
            </w:r>
          </w:p>
        </w:tc>
      </w:tr>
      <w:tr>
        <w:trPr>
          <w:trHeight w:val="287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（毕业时间）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学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学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政治面貌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健 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状 况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现家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通讯地址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专业技术资格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所在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手机号码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是否事业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编工作人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单位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拟应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岗位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</w:tr>
      <w:tr>
        <w:trPr>
          <w:trHeight w:val="142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况</w:t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</w:tr>
      <w:tr>
        <w:trPr>
          <w:trHeight w:val="229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历</w:t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</w:tr>
      <w:tr>
        <w:trPr>
          <w:trHeight w:val="191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应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理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需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说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问题</w:t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备注</w:t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92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snapToGrid w:val="false"/>
              <w:ind w:firstLine="441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承诺人签字：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  <w:u w:val="single"/>
              </w:rPr>
              <w:t xml:space="preserve">           </w:t>
            </w: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  <w:t xml:space="preserve">20   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　年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  <w:u w:val="single"/>
              </w:rPr>
              <w:t xml:space="preserve">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361" w:gutter="0" w:header="0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05:00Z</dcterms:created>
  <dc:creator>微软用户</dc:creator>
  <dc:description/>
  <cp:keywords/>
  <dc:language>en-US</dc:language>
  <cp:lastModifiedBy>MC SYSTEM</cp:lastModifiedBy>
  <dcterms:modified xsi:type="dcterms:W3CDTF">2010-05-26T07:15:00Z</dcterms:modified>
  <cp:revision>7</cp:revision>
  <dc:subject/>
  <dc:title/>
</cp:coreProperties>
</file>