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宁波市水利局直属事业单位公开招聘岗位要求及条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720"/>
        <w:gridCol w:w="1440"/>
        <w:gridCol w:w="5824"/>
        <w:gridCol w:w="1440"/>
        <w:gridCol w:w="162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要求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符合条件人数与招聘岗位数比例</w:t>
            </w:r>
          </w:p>
        </w:tc>
      </w:tr>
      <w:tr>
        <w:trPr>
          <w:trHeight w:val="13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水文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硕士研究生水文勘察或水文水资源专业毕业，男性（野外作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153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农村水利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及以上农水或水文水资源专业类毕业，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相关工作经验，工程师及以上职称，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17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水利工程质量与安全监督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量监督、安全监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硕士研究生及以上农水、水工或相近土木类专业毕业；或全日制本科水工、农水专业或相近土木类专业毕业，副高以上职称，年龄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，男性（工地检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144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三江河道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硕士研究生水利工程专业毕业，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，男性（工地作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16:00Z</dcterms:created>
  <dc:creator>微软用户</dc:creator>
  <dc:description/>
  <cp:keywords/>
  <dc:language>en-US</dc:language>
  <cp:lastModifiedBy>MC SYSTEM</cp:lastModifiedBy>
  <cp:lastPrinted>2009-07-06T16:19:00Z</cp:lastPrinted>
  <dcterms:modified xsi:type="dcterms:W3CDTF">2010-05-26T07:24:00Z</dcterms:modified>
  <cp:revision>67</cp:revision>
  <dc:subject/>
  <dc:title>宁波市文化广电新闻出版局直属事业单位公开招聘岗位要求及条件</dc:title>
</cp:coreProperties>
</file>