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鄞州区</w:t>
      </w:r>
      <w:r>
        <w:rPr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夏季大中专毕业生就业洽谈会</w:t>
      </w:r>
      <w:r>
        <w:rPr>
          <w:rFonts w:cs="宋体;SimSun"/>
          <w:b/>
          <w:color w:val="000000"/>
          <w:sz w:val="28"/>
          <w:szCs w:val="28"/>
        </w:rPr>
        <w:t>单位回执</w:t>
      </w:r>
    </w:p>
    <w:p>
      <w:pPr>
        <w:pStyle w:val="Normal"/>
        <w:spacing w:lineRule="exact" w:line="400"/>
        <w:ind w:firstLine="482"/>
        <w:jc w:val="center"/>
        <w:rPr>
          <w:rFonts w:cs="宋体;SimSun"/>
          <w:b/>
          <w:b/>
          <w:color w:val="000000"/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04"/>
        <w:gridCol w:w="693"/>
        <w:gridCol w:w="334"/>
        <w:gridCol w:w="744"/>
        <w:gridCol w:w="306"/>
        <w:gridCol w:w="390"/>
        <w:gridCol w:w="1410"/>
        <w:gridCol w:w="1674"/>
        <w:gridCol w:w="17"/>
      </w:tblGrid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乡镇（街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　　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（含主营业务、经营规模、企业效益、人才政策等内容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5424" w:hRule="atLeast"/>
          <w:cantSplit w:val="true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之前以电子文件的形式发至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nbyzrc@163.com</w:t>
        </w:r>
      </w:hyperlink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88225135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yz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2:00Z</dcterms:created>
  <dc:creator>励吉波</dc:creator>
  <dc:description/>
  <cp:keywords/>
  <dc:language>en-US</dc:language>
  <cp:lastModifiedBy>励吉波</cp:lastModifiedBy>
  <cp:lastPrinted>2010-06-18T17:17:00Z</cp:lastPrinted>
  <dcterms:modified xsi:type="dcterms:W3CDTF">2010-06-18T09:33:00Z</dcterms:modified>
  <cp:revision>3</cp:revision>
  <dc:subject/>
  <dc:title>关于举办鄞州区2009年夏季大中专毕业生就业洽谈会的通知 </dc:title>
</cp:coreProperties>
</file>