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宁波市人才服务中心招聘计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6"/>
        <w:gridCol w:w="2284"/>
        <w:gridCol w:w="288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和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资格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对象范围</w:t>
            </w:r>
          </w:p>
        </w:tc>
      </w:tr>
      <w:tr>
        <w:trPr>
          <w:trHeight w:val="19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部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部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；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或财务管理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；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财务管理工作经历；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会计师任职资格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宁波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命题与评价部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部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；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；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人才评价相关工作经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面向浙江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部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部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；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；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管理或文秘相关工作经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面向浙江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命题与评价部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；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；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以上人才评价相关工作经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面向浙江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发展部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；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；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以上企业人力资源管理相关工作经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面向浙江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部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；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相关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；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以上相关工作经历；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计算机系统分析师或高级程序员资格，或在国内外有影响力的机构从事信息技术相关工作经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面向全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47:00Z</dcterms:created>
  <dc:creator>FtpDown</dc:creator>
  <dc:description/>
  <cp:keywords/>
  <dc:language>en-US</dc:language>
  <cp:lastModifiedBy>FtpDown</cp:lastModifiedBy>
  <dcterms:modified xsi:type="dcterms:W3CDTF">2011-02-25T06:52:00Z</dcterms:modified>
  <cp:revision>2</cp:revision>
  <dc:subject/>
  <dc:title>附件一：</dc:title>
</cp:coreProperties>
</file>