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附件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宁波市体育局下属事业单位公开招聘计划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81"/>
        <w:gridCol w:w="606"/>
        <w:gridCol w:w="2520"/>
        <w:gridCol w:w="2101"/>
        <w:gridCol w:w="1048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招聘岗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学历和专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其他资格条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40"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招聘对象范围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体育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运动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足球教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大专及以上，运动训练（足球）专业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男，年龄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40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周岁以下；有足球教练上岗证书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浙江省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艺术体操教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大专及以上，运动训练（艺术体操）专业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女，年龄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4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周岁以下；本人有专业队运动经历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全国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本科及以上，临床医学专业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龄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35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周岁以下；有执业资格证，具有运动队工作经验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宁波市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小学语文教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大专及以上，中文专业。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龄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4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周岁以下；全日制高等院校毕业，具有相应教师资格证书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宁波市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数学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教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大专及以上，数学专业。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数学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教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本科及以上，数学专业。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教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本科及以上，物理或化学或生物专业。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学英语教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本科及以上，英语专业。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大专及以上，会计专业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年龄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周岁以下；具有会计上岗证书。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宁波市</w:t>
            </w:r>
          </w:p>
        </w:tc>
      </w:tr>
      <w:tr>
        <w:trPr>
          <w:cantSplit w:val="true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报名地点：江东科技园区腊梅路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25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号，学校办公室，联系人：崔 ，联系电话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87905045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市老年体育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行政管理类专业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；具有一定的文字基础和组织协调能力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</w:t>
            </w:r>
          </w:p>
        </w:tc>
      </w:tr>
      <w:tr>
        <w:trPr>
          <w:cantSplit w:val="true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报名地点：海曙区苍松路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459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号，老体中心办公室，联系人：胡 ，联系电话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87153973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市体育训练工作大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子拳击教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运动训练（拳击）专业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；具有二级教练以上资格证书和女子拳击队带训经验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</w:tr>
      <w:tr>
        <w:trPr>
          <w:cantSplit w:val="true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报名地点：江东区中兴路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36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号，体工大队办公室，联系人：沈，联系电话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87773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04"/>
        <w:gridCol w:w="34"/>
        <w:gridCol w:w="515"/>
        <w:gridCol w:w="2626"/>
        <w:gridCol w:w="34"/>
        <w:gridCol w:w="2126"/>
        <w:gridCol w:w="34"/>
        <w:gridCol w:w="1087"/>
        <w:gridCol w:w="34"/>
      </w:tblGrid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岗位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和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资格条件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象范围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市网球运动管理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球教练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，体育专业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；具有初级教练员资格证书，所带运动员在近两年的省级网球比赛中取得过冠军成绩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浙江省</w:t>
            </w:r>
          </w:p>
        </w:tc>
      </w:tr>
      <w:tr>
        <w:trPr>
          <w:cantSplit w:val="true"/>
        </w:trPr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报名地点：江东区中兴路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36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号，网球中心办公室，联系人： 汪 ，联系电话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87780679</w:t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市第二少年儿童业余体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子拳击教练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大专及以上，</w:t>
            </w:r>
            <w:r>
              <w:rPr>
                <w:rFonts w:ascii="仿宋_GB2312" w:hAnsi="仿宋_GB2312" w:eastAsia="仿宋_GB2312"/>
                <w:szCs w:val="21"/>
              </w:rPr>
              <w:t>运动训练（拳击）专业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，年龄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；具有两年以上拳击队执教经验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术（女队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练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本科及以上，</w:t>
            </w:r>
            <w:r>
              <w:rPr>
                <w:rFonts w:ascii="仿宋_GB2312" w:hAnsi="仿宋_GB2312" w:eastAsia="仿宋_GB2312"/>
                <w:szCs w:val="21"/>
              </w:rPr>
              <w:t>民族传统体育专业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，年龄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；具有两年以上武术队执教经验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科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医学类）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本科及以上，</w:t>
            </w:r>
            <w:r>
              <w:rPr>
                <w:rFonts w:ascii="仿宋_GB2312" w:hAnsi="仿宋_GB2312" w:eastAsia="仿宋_GB2312"/>
                <w:szCs w:val="21"/>
              </w:rPr>
              <w:t>临床医学或运动医学专业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；具有运动队科研工作经验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大专及以上，</w:t>
            </w:r>
            <w:r>
              <w:rPr>
                <w:rFonts w:ascii="仿宋_GB2312" w:hAnsi="仿宋_GB2312" w:eastAsia="仿宋_GB2312"/>
                <w:szCs w:val="21"/>
              </w:rPr>
              <w:t>会计专业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；具有会计上岗证书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</w:t>
            </w:r>
          </w:p>
        </w:tc>
      </w:tr>
      <w:tr>
        <w:trPr>
          <w:cantSplit w:val="true"/>
        </w:trPr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报名地点：鄞州区鄞江镇四明东路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78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弄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号（鄞江中学内二少体），联系人：张 ，联系电话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56203127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市游泳俱乐部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管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体育专业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；具有一定的体育管理经验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报名地点：江东区中兴路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847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号，游泳俱乐部办公室，联系人：何 ，联系电话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878969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0:00Z</dcterms:created>
  <dc:creator>马儿</dc:creator>
  <dc:description/>
  <cp:keywords/>
  <dc:language>en-US</dc:language>
  <cp:lastModifiedBy>马儿</cp:lastModifiedBy>
  <dcterms:modified xsi:type="dcterms:W3CDTF">2011-03-21T07:21:00Z</dcterms:modified>
  <cp:revision>1</cp:revision>
  <dc:subject/>
  <dc:title>附件1：</dc:title>
</cp:coreProperties>
</file>