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职业技术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毕业生顶岗实习暨预就业双向洽谈会</w:t>
      </w:r>
      <w:r>
        <w:rPr/>
        <w:t>回执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64"/>
        <w:gridCol w:w="1449"/>
        <w:gridCol w:w="1528"/>
        <w:gridCol w:w="51"/>
        <w:gridCol w:w="1062"/>
        <w:gridCol w:w="239"/>
        <w:gridCol w:w="1804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经理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聘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聘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聘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4:00Z</dcterms:created>
  <dc:creator>马儿</dc:creator>
  <dc:description/>
  <cp:keywords/>
  <dc:language>en-US</dc:language>
  <cp:lastModifiedBy>马儿</cp:lastModifiedBy>
  <dcterms:modified xsi:type="dcterms:W3CDTF">2011-05-12T06:35:00Z</dcterms:modified>
  <cp:revision>1</cp:revision>
  <dc:subject/>
  <dc:title>宁波职业技术学院2012届毕业生顶岗实习暨预就业双向洽谈会回执</dc:title>
</cp:coreProperties>
</file>