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招聘单位、岗位、数量及具体要求。</w:t>
      </w:r>
    </w:p>
    <w:p>
      <w:pPr>
        <w:pStyle w:val="Normal"/>
        <w:ind w:right="560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tbl>
      <w:tblPr>
        <w:tblW w:w="8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28"/>
        <w:gridCol w:w="826"/>
        <w:gridCol w:w="825"/>
        <w:gridCol w:w="826"/>
        <w:gridCol w:w="2036"/>
        <w:gridCol w:w="826"/>
        <w:gridCol w:w="1536"/>
      </w:tblGrid>
      <w:tr>
        <w:trPr>
          <w:trHeight w:val="495" w:hRule="atLeast"/>
        </w:trPr>
        <w:tc>
          <w:tcPr>
            <w:tcW w:w="856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宁波市教育局直属学校公开招聘工作人员需求表</w:t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校单位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招聘专业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招聘数量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历要求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其他资格条件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人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1964" w:hRule="exac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波市慈湖中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科及以上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学相关专业毕业，具有执业医生资格证书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，要求能值夜班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严老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59150 15355112817</w:t>
            </w:r>
          </w:p>
        </w:tc>
      </w:tr>
      <w:tr>
        <w:trPr>
          <w:trHeight w:val="2552" w:hRule="exac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波旅游学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高校临床医学专业应届毕业，宁波大市生源。入编后二学年内，必须取得执业医生资格证书，否则学校不再续聘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老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257907</w:t>
            </w:r>
          </w:p>
        </w:tc>
      </w:tr>
      <w:tr>
        <w:trPr>
          <w:trHeight w:val="2273" w:hRule="exac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波第二高级技工学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本科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全日制高校医学相关专业毕业，有执业医师资格证书五年以上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老师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488090</w:t>
            </w:r>
          </w:p>
        </w:tc>
      </w:tr>
      <w:tr>
        <w:trPr>
          <w:trHeight w:val="3394" w:hRule="exac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波市聋哑学校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会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专及以上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爱心、敬业精神和良好的职业道德。宁波市六区（海曙、江东、江北、镇海、北仑、鄞州）户籍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周岁以下，取得本专业执业资格五年以上，要有学校财会工作经历。  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陆  老师   姜  老师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4902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5:00Z</dcterms:created>
  <dc:creator>MC SYSTEM</dc:creator>
  <dc:description/>
  <cp:keywords/>
  <dc:language>en-US</dc:language>
  <cp:lastModifiedBy>MC SYSTEM</cp:lastModifiedBy>
  <dcterms:modified xsi:type="dcterms:W3CDTF">2011-05-31T06:45:00Z</dcterms:modified>
  <cp:revision>2</cp:revision>
  <dc:subject/>
  <dc:title/>
</cp:coreProperties>
</file>