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应</w:t>
      </w:r>
      <w:r>
        <w:rPr/>
        <w:t>聘人员登记表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906"/>
        <w:gridCol w:w="995"/>
        <w:gridCol w:w="623"/>
        <w:gridCol w:w="663"/>
        <w:gridCol w:w="496"/>
        <w:gridCol w:w="400"/>
        <w:gridCol w:w="681"/>
        <w:gridCol w:w="1169"/>
        <w:gridCol w:w="54"/>
        <w:gridCol w:w="1655"/>
      </w:tblGrid>
      <w:tr>
        <w:trPr>
          <w:trHeight w:val="587" w:hRule="atLeast"/>
          <w:cantSplit w:val="true"/>
        </w:trPr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435" w:hRule="atLeast"/>
          <w:cantSplit w:val="true"/>
        </w:trPr>
        <w:tc>
          <w:tcPr>
            <w:tcW w:w="1403" w:type="dxa"/>
            <w:gridSpan w:val="2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9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15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03" w:type="dxa"/>
            <w:gridSpan w:val="2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61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30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3" w:type="dxa"/>
            <w:gridSpan w:val="2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61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230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403" w:type="dxa"/>
            <w:gridSpan w:val="2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61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3959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403" w:type="dxa"/>
            <w:gridSpan w:val="2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161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有无住房</w:t>
            </w:r>
          </w:p>
        </w:tc>
        <w:tc>
          <w:tcPr>
            <w:tcW w:w="108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待遇要求</w:t>
            </w:r>
          </w:p>
        </w:tc>
        <w:tc>
          <w:tcPr>
            <w:tcW w:w="170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403" w:type="dxa"/>
            <w:gridSpan w:val="2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61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08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70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03" w:type="dxa"/>
            <w:gridSpan w:val="2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6736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03" w:type="dxa"/>
            <w:gridSpan w:val="2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及所在地</w:t>
            </w:r>
          </w:p>
        </w:tc>
        <w:tc>
          <w:tcPr>
            <w:tcW w:w="6736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03" w:type="dxa"/>
            <w:gridSpan w:val="2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6736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7" w:type="dxa"/>
            <w:vMerge w:val="restart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19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2863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287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441" w:hRule="atLeast"/>
          <w:cantSplit w:val="true"/>
        </w:trPr>
        <w:tc>
          <w:tcPr>
            <w:tcW w:w="497" w:type="dxa"/>
            <w:vMerge w:val="continue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63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7" w:type="dxa"/>
            <w:vMerge w:val="continue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63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7" w:type="dxa"/>
            <w:vMerge w:val="continue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63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7" w:type="dxa"/>
            <w:vMerge w:val="continue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63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97" w:type="dxa"/>
            <w:vMerge w:val="continue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63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7" w:type="dxa"/>
            <w:vMerge w:val="continue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63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97" w:type="dxa"/>
            <w:vMerge w:val="restart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情况</w:t>
            </w:r>
          </w:p>
        </w:tc>
        <w:tc>
          <w:tcPr>
            <w:tcW w:w="19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6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6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89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35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>
          <w:trHeight w:val="433" w:hRule="atLeast"/>
          <w:cantSplit w:val="true"/>
        </w:trPr>
        <w:tc>
          <w:tcPr>
            <w:tcW w:w="497" w:type="dxa"/>
            <w:vMerge w:val="continue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7" w:type="dxa"/>
            <w:vMerge w:val="continue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7" w:type="dxa"/>
            <w:vMerge w:val="continue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7" w:type="dxa"/>
            <w:vMerge w:val="continue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97" w:type="dxa"/>
            <w:tcBorders>
              <w:top w:val="thickThinLargeGap" w:sz="8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个人专长</w:t>
            </w:r>
          </w:p>
        </w:tc>
        <w:tc>
          <w:tcPr>
            <w:tcW w:w="7642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20:00Z</dcterms:created>
  <dc:creator>吴志华</dc:creator>
  <dc:description/>
  <cp:keywords/>
  <dc:language>en-US</dc:language>
  <cp:lastModifiedBy>User</cp:lastModifiedBy>
  <cp:lastPrinted>2010-10-20T09:05:00Z</cp:lastPrinted>
  <dcterms:modified xsi:type="dcterms:W3CDTF">2010-10-21T05:55:00Z</dcterms:modified>
  <cp:revision>6</cp:revision>
  <dc:subject/>
  <dc:title>中国证券监督管理委员会宁波监管局招聘公告</dc:title>
</cp:coreProperties>
</file>